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ILMOITTAUTUMISLOMAKE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SSYL:N JÄSENMATKA ”SAKSALAINEN HELSINKI” 9.-11.11.2018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 xml:space="preserve">Ilmoittautumisaika 20.8.–20.9.2018. Palauta täytetty kaavake 20.9. mennessä liiton toimistoon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fi-FI"/>
          </w:rPr>
          <w:t>info@ssyl.fi</w:t>
        </w:r>
      </w:hyperlink>
      <w:r>
        <w:rPr>
          <w:rFonts w:cs="Calibri" w:ascii="Calibri" w:hAnsi="Calibri"/>
          <w:lang w:val="fi-FI"/>
        </w:rPr>
        <w:t xml:space="preserve"> tai postitse SSYL, Pohjoinen Makasiinikatu 7, 00130 Helsinki.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HUOM: Ilmoittautuminen on sitova. Ilmoittautumisen voi perua vielä ilmoittautumisajan aikana 20.8.–20.9.2018. Tämä jälkeen matkan tai hotellivarauksen peruminen ei ole enää mahdollista ja käyttämätön huonevaraus jää ilmoittautuneen maksettavaksi.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>Nim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>Jäsenyhdisty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>Syntymäaika ja henkilötunnu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>Osoi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helinnumer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ähköpost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oitus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 xml:space="preserve">Liitto on varannut huonekiintiön Hotelli Helkast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 xml:space="preserve">Ilmoitathan huonetoiveestasi (1HH, 2HH tai yöpyminen jaetussa 2HH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>Hotelli Helka sijaitsee lähellä syyskokouspaikkaa Goethe-Institutia aivan Helsingin keskustassa Kampissa. Lähellä myös Kampin bussiterminaali ja Helsingin rautatieasema sekä eduskuntatalo, joka perjantaina on ensimmäinen kohteemm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>www.hotelhelka.co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>Voit varata itsellesi 1HH (101e/yö), 2HH (119e/yö) tai jaetun 2HH (59,50e/yö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437"/>
              <w:gridCol w:w="966"/>
            </w:tblGrid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Haluan liiton tekevän varauksen puolestani: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uettelokappal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1 hlö/1HH (101/yö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uettelokappal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1 hlö/jaetussa 2HH (59,50e/yö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uettelokappal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2hlö/2HH (119e/yö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En tarvitse majoitusta: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uettelokappal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/>
                      <w:sz w:val="22"/>
                      <w:szCs w:val="22"/>
                      <w:lang w:val="fi-FI"/>
                    </w:rPr>
                  </w:r>
                </w:p>
                <w:p>
                  <w:pPr>
                    <w:pStyle w:val="Luettelokappal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hjelm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i-FI"/>
              </w:rPr>
              <w:t>Osallistun seuraavaan ohjelmaan (rastita vaihtoehdot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>Toivomme, että osallistujat pääsisivät osallistumaan koko matkan ohjelmaa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 xml:space="preserve">Perjantai 9.11.2018 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260"/>
              <w:gridCol w:w="1134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:30–16: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Eduskuntavierailu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17:00–19: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Saksan suurlähetystö, vierailu ja luent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20: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Illallinen, ravintola Zinnkeller, (omakustanteine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i-F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i-FI"/>
              </w:rPr>
              <w:t xml:space="preserve">Lauantai 10.11.2018 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428"/>
              <w:gridCol w:w="96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10:00–1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:00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aksalainen kirjasto, tutustuminen ja esittely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:00–12:30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uettelokappal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Opastettu kiertokävely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Engelin jalanjäljissä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:00–16:30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SSYL:n syyskokous, kahvi ja luent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9:00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Illallinen, (omakustanteinen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nnuntai 11.11.2018 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3428"/>
              <w:gridCol w:w="96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-12:30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aksankielinen jumalanpalvelus ja kirkkokahvit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2:30-13:30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  <w:t>Saksalainen kirkko, tutustuminen ja esittely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fi-F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fi-FI"/>
                    </w:rPr>
                  </w:r>
                </w:p>
              </w:tc>
            </w:tr>
          </w:tbl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</w:r>
  </w:p>
  <w:p>
    <w:pPr>
      <w:pStyle w:val="Footer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</w:r>
  </w:p>
  <w:p>
    <w:pPr>
      <w:pStyle w:val="Footer"/>
      <w:jc w:val="center"/>
      <w:rPr>
        <w:rFonts w:ascii="Comic Sans MS" w:hAnsi="Comic Sans MS" w:cs="Comic Sans MS"/>
        <w:b/>
        <w:b/>
        <w:color w:val="0000FF"/>
        <w:sz w:val="20"/>
      </w:rPr>
    </w:pPr>
    <w:r>
      <w:rPr>
        <w:rFonts w:cs="Comic Sans MS" w:ascii="Comic Sans MS" w:hAnsi="Comic Sans MS"/>
        <w:b/>
        <w:color w:val="0000FF"/>
        <w:sz w:val="20"/>
      </w:rPr>
    </w:r>
  </w:p>
  <w:p>
    <w:pPr>
      <w:pStyle w:val="Footer"/>
      <w:jc w:val="center"/>
      <w:rPr>
        <w:rFonts w:ascii="Comic Sans MS" w:hAnsi="Comic Sans MS" w:cs="Comic Sans MS"/>
        <w:b/>
        <w:b/>
        <w:color w:val="3366FF"/>
        <w:sz w:val="20"/>
        <w:lang w:val="fi-FI"/>
      </w:rPr>
    </w:pPr>
    <w:r>
      <w:rPr>
        <w:rFonts w:cs="Comic Sans MS" w:ascii="Comic Sans MS" w:hAnsi="Comic Sans MS"/>
        <w:b/>
        <w:color w:val="3366FF"/>
        <w:sz w:val="20"/>
        <w:lang w:val="fi-FI"/>
      </w:rPr>
      <w:t>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20"/>
        <w:lang w:val="fi-FI"/>
      </w:rPr>
    </w:pPr>
    <w:r>
      <w:rPr>
        <w:rFonts w:cs="Verdana" w:ascii="Verdana" w:hAnsi="Verdana"/>
        <w:b/>
        <w:sz w:val="20"/>
        <w:lang w:val="fi-FI"/>
      </w:rPr>
      <w:t>Suomi-Saksa Yhdistysten Liitto ry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hjoinen Makasiinikatu 7, FI 00130 Helsinki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+358 44 700 5511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info@ssyl.fi, www.ssyl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2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95" t="10873" r="36489" b="63128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outlineLvl w:val="0"/>
    </w:pPr>
    <w:rPr>
      <w:b/>
      <w:lang w:val="fi-FI"/>
    </w:rPr>
  </w:style>
  <w:style w:type="character" w:styleId="WW8Num1z0">
    <w:name w:val="WW8Num1z0"/>
    <w:qFormat/>
    <w:rPr>
      <w:rFonts w:ascii="Calibri" w:hAnsi="Calibri" w:eastAsia="Times New Roman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2Char">
    <w:name w:val="Leipäteksti 2 Char"/>
    <w:qFormat/>
    <w:rPr>
      <w:sz w:val="24"/>
      <w:lang w:val="en-US"/>
    </w:rPr>
  </w:style>
  <w:style w:type="character" w:styleId="Sisennettyleipteksti2Char">
    <w:name w:val="Sisennetty leipäteksti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1304" w:hanging="0"/>
    </w:pPr>
    <w:rPr>
      <w:lang w:val="fi-F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Luettelokappale">
    <w:name w:val="Luettelokappal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y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3:00Z</dcterms:created>
  <dc:creator>Yhdistys</dc:creator>
  <dc:description/>
  <cp:keywords/>
  <dc:language>en-US</dc:language>
  <cp:lastModifiedBy>Käyttäjä</cp:lastModifiedBy>
  <cp:lastPrinted>2018-08-17T13:37:00Z</cp:lastPrinted>
  <dcterms:modified xsi:type="dcterms:W3CDTF">2018-08-17T10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77986</vt:r8>
  </property>
  <property fmtid="{D5CDD505-2E9C-101B-9397-08002B2CF9AE}" pid="3" name="_AuthorEmail">
    <vt:lpwstr>info@ssyl.fi</vt:lpwstr>
  </property>
  <property fmtid="{D5CDD505-2E9C-101B-9397-08002B2CF9AE}" pid="4" name="_AuthorEmailDisplayName">
    <vt:lpwstr>Paula Helin</vt:lpwstr>
  </property>
  <property fmtid="{D5CDD505-2E9C-101B-9397-08002B2CF9AE}" pid="5" name="_EmailSubject">
    <vt:lpwstr>Aineisto lauantain hallituksen kokoukseen</vt:lpwstr>
  </property>
  <property fmtid="{D5CDD505-2E9C-101B-9397-08002B2CF9AE}" pid="6" name="_PreviousAdHocReviewCycleID">
    <vt:r8>972159703</vt:r8>
  </property>
  <property fmtid="{D5CDD505-2E9C-101B-9397-08002B2CF9AE}" pid="7" name="_ReviewingToolsShownOnce">
    <vt:lpwstr/>
  </property>
</Properties>
</file>